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Lorem ipsum dolor sit amet, consectetuer adipiscing eli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aesent vestibulum molestie lacus. Aenean nonummy hendrerit mauris. Phasellus porta. Fusce suscipit varius mi. Cum sociis natoque penatibus et magnis dis parturient montes, nascetur ridiculus mus. Nulla dui. Fusce feugiat malesuada odio. Morbi nunc odio, gravida at, cursus nec, luctus a, lorem. Maecenas tristique orci ac sem. Duis ultricies pharetra magna. Donec accumsan malesuada orci. Donec sit amet eros. Lorem ipsum dolor sit amet, consectetuer adipiscing elit. Mauris fermentum dictum magna. Sed laoreet aliquam leo. Ut tellus dolor, dapibus eget, elementum vel, cursus eleifend, elit. Aenean auctor wisi et urna. Aliquam erat volutpat. Duis ac turpis. Integer rutr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Sed ut perspiciatis unde omnis iste natus error sit voluptate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aesent vestibulum molestie lacus. Aenean nonummy hendrerit mauris. Phasellus porta. Fusce suscipit varius mi. Cum sociis natoque penatibus et magnis dis parturient montes, nascetur ridiculus mus. Nulla dui. Fusce feugiat malesuada odio. Morbi nunc odio, gravida at, cursus nec, luctus a, lorem. Maecenas tristique orci ac sem. Duis ultricies pharetra magna. Donec accumsan malesuada orci. Donec sit amet eros. Lorem ipsum dolor sit amet, consectetuer adipiscing elit. Mauris fermentum dictum magna. Sed laoreet aliquam leo. Ut tellus dolor, dapibus eget, element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Ut enim ad minima veniam, quis nostrum exercitationem ullam.</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aesent vestibulum molestie lacus. Aenean nonummy hendrerit mauris. Phasellus porta. Fusce suscipit varius mi. Cum sociis natoque penatibus et magnis dis parturient montes, nascetur ridiculus mus. Nulla dui. Fusce feugiat malesuada odio. Morbi nunc odio, gravida at, cursus nec, luctus a, lorem. Maecenas tristique orci ac sem. Duis ultricies pharetra magna. Donec accumsan malesuada orci. Donec sit amet eros. Lorem ipsum dolor sit amet, consectetuer adipiscing elit. Mauris fermentum dictum magna. Sed laoreet aliquam leo. Ut tellus dolor, dapibus eget, elementum vel, cursus eleifend, elit. Aenean auctor wisi et urna. Aliquam erat volutpat. Duis ac turpis. Integer rutru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vi-VN"/>
        </w:rPr>
      </w:pPr>
      <w:r>
        <w:rPr>
          <w:rFonts w:eastAsia="Times New Roman" w:cs="Times New Roman" w:ascii="Times New Roman" w:hAnsi="Times New Roman"/>
          <w:b/>
          <w:bCs/>
          <w:sz w:val="27"/>
          <w:szCs w:val="27"/>
          <w:lang w:eastAsia="vi-VN"/>
        </w:rPr>
        <w:t>Vestibulum iaculis lacinia est. Proin dictum elementum velit.</w:t>
      </w:r>
    </w:p>
    <w:p>
      <w:pPr>
        <w:pStyle w:val="Normal"/>
        <w:spacing w:lineRule="auto" w:line="240" w:before="28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raesent vestibulum molestie lacus. Aenean nonummy hendrerit mauris. Phasellus porta. Fusce suscipit varius mi. Cum sociis natoque penatibus et magnis dis parturient montes, nascetur ridiculus mus. Nulla dui. Fusce feugiat malesuada odio. Morbi nunc odio, gravida at, cursus nec, luctus a, lorem. Maecenas tristique orci ac sem. Duis ultricies pharetra magna. Donec accumsan malesuada orci. Donec sit amet eros. Lorem ipsum dolor sit amet, consectetuer adipiscing elit. Mauris fermentum dictum magna. Sed laoreet aliquam leo. Ut tellus dolor, dapibus eget, elementum.</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44:00Z</dcterms:created>
  <dc:creator>khampha</dc:creator>
  <dc:description/>
  <cp:keywords/>
  <dc:language>en-US</dc:language>
  <cp:lastModifiedBy>khampha</cp:lastModifiedBy>
  <dcterms:modified xsi:type="dcterms:W3CDTF">2013-09-05T02:45:00Z</dcterms:modified>
  <cp:revision>1</cp:revision>
  <dc:subject/>
  <dc:title/>
</cp:coreProperties>
</file>